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7575" w:leader="none"/>
          <w:tab w:val="left" w:pos="7800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sz w:val="20"/>
          <w:szCs w:val="20"/>
          <w:lang w:eastAsia="tr-TR"/>
        </w:rPr>
        <w:tab/>
      </w:r>
      <w:r>
        <w:rPr>
          <w:b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tr-TR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tr-TR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gidilecek ülke adını buraya yazınız) BAŞKONSOLOSLUĞU</w:t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İSTANB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Vize Bölüm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irketimiz Pazarlama Müdürü Sn.----- ----- ülkenizin (şehir ismi yazınız) şehrinde yerleşik (firma ismi yazınız) firması ile --/--/2012 – --/--/2012 tarihleri arasında yapacağı iş görüşmelerinden dolayı kendisine gerekli vizesinin  verilmesini arz ederi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Vize bitiminden önce dönüleceğini ve tüm masrafların şirketimiz tarafından karşılanacağını garanti ederiz.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SAYGILARIMIZ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eastAsia="Cambria" w:cs="Cambria"/>
      </w:rPr>
    </w:pPr>
    <w:r>
      <w:rPr>
        <w:rFonts w:eastAsia="Cambria" w:cs="Cambria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0"/>
      <w:szCs w:val="20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34:00Z</dcterms:created>
  <dc:creator>Casper</dc:creator>
  <dc:description/>
  <cp:keywords/>
  <dc:language>en-US</dc:language>
  <cp:lastModifiedBy>Taksim3</cp:lastModifiedBy>
  <cp:lastPrinted>2012-03-28T12:25:00Z</cp:lastPrinted>
  <dcterms:modified xsi:type="dcterms:W3CDTF">2012-04-23T10:12:00Z</dcterms:modified>
  <cp:revision>92</cp:revision>
  <dc:subject/>
  <dc:title/>
</cp:coreProperties>
</file>