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Vize basvurumun   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isimli sahis tarafindan yapilmasina izin veriyorum, yukarida ismi gecen sahsin veya ilgili/baglantili oldugu acentanin, Hollanda Baskonsoloslugu ile baglantili veya anlasmali olmadiginin bilincindeyim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Tarih: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Isim: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Soyisim: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Pasaport numarasi: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Imza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/>
      </w:pPr>
      <w:r>
        <w:rPr>
          <w:lang w:val="en-GB"/>
        </w:rPr>
        <w:t>I hereby authorise…………………………………………………………………….................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to handle my visa application. I am aware, that neither the above mentioned person, nor the agent he/she is employed by, has any agreement or connection with the Consulate General of the Netherland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Date: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Name: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Surname: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Passport number: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Signatur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zh-CN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4:03:00Z</dcterms:created>
  <dc:creator>Reyhan Bacanli</dc:creator>
  <dc:description/>
  <dc:language>en-US</dc:language>
  <cp:lastModifiedBy>Didem</cp:lastModifiedBy>
  <cp:lastPrinted>2009-02-04T10:05:00Z</cp:lastPrinted>
  <dcterms:modified xsi:type="dcterms:W3CDTF">2009-03-24T14:03:00Z</dcterms:modified>
  <cp:revision>2</cp:revision>
  <dc:subject/>
  <dc:title>Vize basvurumun</dc:title>
</cp:coreProperties>
</file>